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8.7pt;margin-top:-27pt;width:380.95pt;height:50.2pt;mso-wrap-style:none;v-text-anchor:middle" type="_x0000_t136">
            <v:path textpathok="t"/>
            <v:textpath on="t" fitshape="t" string="ПРЯМОЙ ПУТЬ" style="font-family:&quot;Arial Black&quot;;font-size:12pt"/>
            <v:fill o:detectmouseclick="t" type="solid" color2="#7fff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5760" w:firstLine="720"/>
        <w:rPr/>
      </w:pPr>
      <w:r>
        <w:rPr/>
        <w:t xml:space="preserve">Жизненный вопрос: </w:t>
      </w:r>
      <w:r>
        <w:rPr>
          <w:b w:val="false"/>
          <w:bCs w:val="false"/>
        </w:rPr>
        <w:t>Как реагировать на войну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ru-RU"/>
        </w:rPr>
      </w:pPr>
      <w:r>
        <w:rPr>
          <w:b/>
          <w:bCs/>
          <w:lang w:val="ru-RU"/>
        </w:rPr>
        <w:t>Том 31</w:t>
        <w:tab/>
        <w:tab/>
        <w:tab/>
        <w:tab/>
        <w:tab/>
        <w:tab/>
        <w:tab/>
        <w:tab/>
        <w:tab/>
        <w:t>Урок 10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090"/>
      </w:tblGrid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Основное</w:t>
            </w:r>
            <w:r>
              <w:rPr/>
              <w:t>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>Христиане должны стремиться жить в мире со всеми людьм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>Из-за греха, война стала реальностью в этом мир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>Есть времена, когда христиане должны участвовать в войн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>Только когда придет Царство Божие, войне будет положен конец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21.4pt;margin-top:10.6pt;width:10.45pt;height:22.45pt;mso-wrap-style:none;v-text-anchor:middle" type="_x0000_t136">
                  <v:path textpathok="t"/>
                  <v:textpath on="t" fitshape="t" string="1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Жить в мире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21.4pt;margin-top:5.8pt;width:10.45pt;height:22.45pt;mso-wrap-style:none;v-text-anchor:middle" type="_x0000_t136">
                  <v:path textpathok="t"/>
                  <v:textpath on="t" fitshape="t" string="2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Наш пример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pict>
                <v:shape id="shape_0" fillcolor="black" stroked="t" o:allowincell="t" style="position:absolute;margin-left:121.4pt;margin-top:8.05pt;width:10.45pt;height:22.45pt;mso-wrap-style:none;v-text-anchor:middle" type="_x0000_t136">
                  <v:path textpathok="t"/>
                  <v:textpath on="t" fitshape="t" string="3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 xml:space="preserve">В поисках мира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121.4pt;margin-top:5pt;width:10.45pt;height:22.45pt;mso-wrap-style:none;v-text-anchor:middle" type="_x0000_t136">
                  <v:path textpathok="t"/>
                  <v:textpath on="t" fitshape="t" string="4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Реакция на войну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6090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ойна: что в ней хорошего?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Места из Библии:</w:t>
            </w:r>
            <w:r>
              <w:rPr>
                <w:lang w:val="ru-RU"/>
              </w:rPr>
              <w:t xml:space="preserve"> Рм. 12:18; Неем. 4:6-18; Ис. 2:2-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Центральная библейская истина:</w:t>
            </w:r>
            <w:r>
              <w:rPr>
                <w:lang w:val="ru-RU"/>
              </w:rPr>
              <w:t xml:space="preserve"> христиане должны  стремиться к миру, тем не менее, война – реальность, с которой нам приходится сталкиваться в этом мире.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Цель урока: </w:t>
            </w:r>
            <w:r>
              <w:rPr>
                <w:lang w:val="ru-RU"/>
              </w:rPr>
              <w:t>Помочь молодежи разобраться, как реагировать на войну или угрозу войны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10 мин.)</w:t>
            </w:r>
            <w:r>
              <w:rPr>
                <w:lang w:val="ru-RU"/>
              </w:rPr>
              <w:t xml:space="preserve"> Разделите класс на группы по 3-5 чел. Скажите, что у них есть 3 мин, чтобы придумать игру под названием «Война». Она должна быть неразрушительной,  пригодной для игры в комнате, с использованием материалов, имеющихся в наличии, и не  должна потенциально никому нанести вред.  Дайте каждой команде поделиться своей идеей, выберите одну из игр и сыграйте в не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(15 мин) </w:t>
            </w:r>
            <w:r>
              <w:rPr>
                <w:lang w:val="ru-RU"/>
              </w:rPr>
              <w:t xml:space="preserve">Спросите: </w:t>
            </w:r>
            <w:r>
              <w:rPr>
                <w:b/>
                <w:bCs/>
                <w:lang w:val="ru-RU"/>
              </w:rPr>
              <w:t xml:space="preserve">В последнее время в школе вы наблюдали драки? </w:t>
            </w:r>
            <w:r>
              <w:rPr>
                <w:lang w:val="ru-RU"/>
              </w:rPr>
              <w:t>Не позволяйте ребятам долго задерживаться на рассказах о драках, а спросите:</w:t>
            </w:r>
            <w:r>
              <w:rPr>
                <w:b/>
                <w:bCs/>
                <w:lang w:val="ru-RU"/>
              </w:rPr>
              <w:t xml:space="preserve"> По каким причинам в школе происходят драки?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рочтите Рм. 12:18 и задайте следующие вопросы: </w:t>
            </w:r>
            <w:r>
              <w:rPr>
                <w:b/>
                <w:bCs/>
                <w:lang w:val="ru-RU"/>
              </w:rPr>
              <w:t xml:space="preserve">Возможно ли соблюдать указание «жить в мире со всеми»? Каковы преимущества мирного сосуществования с другими? Кто-то хочет поделиться опытом того, как ему понадобилась помощь человека, с которым он не был в мире? </w:t>
            </w:r>
            <w:r>
              <w:rPr>
                <w:lang w:val="ru-RU"/>
              </w:rPr>
              <w:t>Заострите внимание на том, что говорится «насколько это возможно» не потому, что Бог не может привнести мир, а потому, что грех - это реальность. Попросите группу  предложить, как подросток может жить в мире с други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15 мин)</w:t>
            </w:r>
            <w:r>
              <w:rPr>
                <w:lang w:val="ru-RU"/>
              </w:rPr>
              <w:t xml:space="preserve"> Разделите класс на группы из 2-3 чел и попросите их проиллюстрировать Неем. 4:6-18 в мультике из трех кадров. Скажите, что когда они будут представлять мультфильм, они должны будут рассказать, что они думают  о службе христиан в армии. Дайте время командам выступить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кратце вспомните содержание истории, сказав: </w:t>
            </w:r>
            <w:r>
              <w:rPr>
                <w:b/>
                <w:bCs/>
                <w:lang w:val="ru-RU"/>
              </w:rPr>
              <w:t>стена Иерусалима находилась в процессе восстановления, но была только наполовину построена. Враги грозили напасть до того, как стену достроят.  Единственным выходом для рабочих было вооружиться самим, пока другая часть рабочих будет достраивать стену. У всех рабочих оружие было под рукой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(5 мин) </w:t>
            </w:r>
            <w:r>
              <w:rPr>
                <w:lang w:val="ru-RU"/>
              </w:rPr>
              <w:t>Спросите:</w:t>
            </w:r>
            <w:r>
              <w:rPr>
                <w:b/>
                <w:bCs/>
                <w:lang w:val="ru-RU"/>
              </w:rPr>
              <w:t xml:space="preserve"> ожидаете ли вы увидеть день, когда на земле не будет войны? Попросите желающего прочесть </w:t>
            </w:r>
            <w:r>
              <w:rPr>
                <w:lang w:val="ru-RU"/>
              </w:rPr>
              <w:t xml:space="preserve">Ис. 2:2-4.Спросите: </w:t>
            </w:r>
            <w:r>
              <w:rPr>
                <w:b/>
                <w:bCs/>
                <w:lang w:val="ru-RU"/>
              </w:rPr>
              <w:t>что такое орало ? (плужный лемех) Можно ли сейчас наблюдать, как орудия войны уничтожаются и используются в мирных целях, например в с/х? Нет сомнения в том, что христиане должны стремиться к миру, но истинное отсутствие войны будет только в конце времен, когда на земле воцарится царство Божие, как и на небе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lang w:val="ru-RU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b/>
      <w:bCs/>
      <w:lang w:val="ru-RU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jc w:val="right"/>
    </w:pPr>
    <w:rPr>
      <w:i/>
      <w:iCs/>
      <w:lang w:val="ru-RU"/>
    </w:rPr>
  </w:style>
  <w:style w:type="paragraph" w:styleId="3">
    <w:name w:val="Основной текст 3"/>
    <w:basedOn w:val="Normal"/>
    <w:qFormat/>
    <w:pPr/>
    <w:rPr>
      <w:i/>
      <w:i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1:28:00Z</dcterms:created>
  <dc:creator>Anna</dc:creator>
  <dc:description/>
  <dc:language>en-US</dc:language>
  <cp:lastModifiedBy>Павел</cp:lastModifiedBy>
  <cp:lastPrinted>2002-01-11T16:09:00Z</cp:lastPrinted>
  <dcterms:modified xsi:type="dcterms:W3CDTF">2002-01-11T13:09:00Z</dcterms:modified>
  <cp:revision>10</cp:revision>
  <dc:subject/>
  <dc:title/>
</cp:coreProperties>
</file>